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574-2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75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саламова Акава Гайбулла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бсаламов А.Г. 22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11009153 по делу об административном правонарушении от 11.03.2024 года, вступившим в законную силу 22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Абсаламов А.Г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Абсаламов А.Г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Абсаламовым А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50141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6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Абсаламов А.Г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11009153 по делу об административном правонарушении от 11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11009153 по делу об административном правонарушении от 11.03.2024 года</w:t>
      </w:r>
      <w:r>
        <w:rPr>
          <w:b w:val="false"/>
          <w:bCs/>
          <w:sz w:val="26"/>
          <w:szCs w:val="26"/>
          <w:lang w:val="ru-RU"/>
        </w:rPr>
        <w:t>, которым Абсаламову А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1009153 по делу об административном правонарушении от 11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26.06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Абсаламова А.Г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975242011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